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знакомления с результатами единого государственного экзамена, подачи и рассмотрения апелляци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Волгоградской области в 2016 году</w:t>
      </w:r>
      <w:r>
        <w:rPr>
          <w:b/>
          <w:sz w:val="32"/>
          <w:szCs w:val="32"/>
        </w:rPr>
        <w:t>*</w:t>
      </w:r>
    </w:p>
    <w:tbl>
      <w:tblPr>
        <w:tblW w:w="159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276"/>
        <w:gridCol w:w="1276"/>
        <w:gridCol w:w="1082"/>
        <w:gridCol w:w="1134"/>
        <w:gridCol w:w="1170"/>
        <w:gridCol w:w="1098"/>
        <w:gridCol w:w="1186"/>
        <w:gridCol w:w="1134"/>
        <w:gridCol w:w="1418"/>
        <w:gridCol w:w="1417"/>
        <w:gridCol w:w="1040"/>
      </w:tblGrid>
      <w:tr>
        <w:trPr>
          <w:tblHeader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апелляций о нарушении установленного порядка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экзаменационных работ и получение результатов ЕГЭ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ляции о несогласии с выставленными баллами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экза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обработки апелляций о нарушении установленного порядка  на региональном уровне (не позднее указанной д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обработки апелляций о нарушении установленного порядка  на федеральном уровне (не позднее указанной даты)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завершения обработки экзаменационных работ на регион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дачи результатов экзаменов  с федерального уровня в субъекты Р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седания ГЭК по утверждению результа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фициального объявления результатов  на региональном уровне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подачи апелляций о несогласии с выставленными бал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ая дата заседания конфликт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ршение обработки апелляций о несогласии с выставленными баллами на региональном уров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обработки апелляций о несогласии с выставленными баллами на федеральном уровне ( не позднее указанной даты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ГЭК результатов апелляций о несогласии с выставленными баллами            ( не позднее даты)</w:t>
            </w:r>
          </w:p>
        </w:tc>
      </w:tr>
      <w:tr>
        <w:trPr/>
        <w:tc>
          <w:tcPr>
            <w:tcW w:w="15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ОСРОЧНЫЙ ЭТАП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базов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05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апре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апреля</w:t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и ИКТ,</w:t>
            </w:r>
          </w:p>
          <w:p>
            <w:pPr>
              <w:pStyle w:val="Style17"/>
              <w:spacing w:before="0" w:after="0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апр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апр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апрел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06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апре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апреля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апр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апр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апрел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- 06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апре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апреля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на профи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апр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апр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апрел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09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апре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апреля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апрел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апр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апр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апрел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апре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мая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,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апрел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апр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апр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апрел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апре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мая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, 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апрел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апр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апр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апрел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апре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мая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е языки (устная 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апрел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апр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апр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апрел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1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м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мая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е языки (письменные),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апрел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апр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апр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апрел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1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м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мая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: 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апрел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апр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апр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апрел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-27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мая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: математика базового уровня, математика профи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апрел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апр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апр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апрел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8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м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мая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: 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, литература, 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апрел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м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ма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м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ая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: иностранные языки (письменная часть), информатика и ИКТ,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апрел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м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ма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м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ая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е языки (устная часть), география, физика,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апрел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м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 ма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а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м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ая</w:t>
            </w:r>
          </w:p>
        </w:tc>
      </w:tr>
    </w:tbl>
    <w:p>
      <w:pPr>
        <w:pStyle w:val="Style17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before="0" w:after="0"/>
        <w:jc w:val="both"/>
        <w:rPr>
          <w:b/>
          <w:b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* В случае изменения сроков  информация будет сообщаться дополнительно</w:t>
      </w:r>
      <w:r>
        <w:br w:type="page"/>
      </w:r>
    </w:p>
    <w:p>
      <w:pPr>
        <w:pStyle w:val="Style17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одачи и рассмотрения апелляций о несогласии с выставленными баллами </w:t>
      </w:r>
      <w:r>
        <w:rPr>
          <w:rFonts w:cs="Times New Roman" w:ascii="Times New Roman" w:hAnsi="Times New Roman"/>
          <w:b/>
          <w:sz w:val="20"/>
          <w:szCs w:val="20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 год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46"/>
        <w:gridCol w:w="1331"/>
        <w:gridCol w:w="1275"/>
        <w:gridCol w:w="1559"/>
        <w:gridCol w:w="1276"/>
        <w:gridCol w:w="1559"/>
        <w:gridCol w:w="1701"/>
        <w:gridCol w:w="1418"/>
        <w:gridCol w:w="1418"/>
        <w:gridCol w:w="1417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экзаме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завершения обработки на региональном уро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дачи результатов экзаменов в субъект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седания ГЭК по утверждению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фициального объявления результатов  на региональн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подачи апелляций о несогласии с выставленными бал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ая дата заседания конфликт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ршение обработки апелляций о несогласии с выставленными баллами на региональном уров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обработки апелляций о несогласии с выставленными баллами на федеральном уровне ( не поздн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ГЭК результатов апелляций о несогласии с выставленными баллами            ( не позднее)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РОЧНЫЙ ЭТАП</w:t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мар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базового уровн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3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апреля</w:t>
            </w:r>
          </w:p>
        </w:tc>
      </w:tr>
      <w:tr>
        <w:trPr>
          <w:trHeight w:val="4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мар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0"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и ИКТ,</w:t>
            </w:r>
          </w:p>
          <w:p>
            <w:pPr>
              <w:pStyle w:val="Style17"/>
              <w:spacing w:before="0" w:after="0"/>
              <w:ind w:left="120"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м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06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апреля</w:t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ар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20"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м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- 06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апреля</w:t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мар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20"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на профильном уровн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09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апреля</w:t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ар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20"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апр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мая</w:t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апр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20"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, литерату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апр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мая</w:t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апр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20"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, хим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апр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мая</w:t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апр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20"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е языки (устная часть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апр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1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21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27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11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13 мая</w:t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апр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20"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е языки (письменные), биолог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апр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1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21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27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11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13 мая</w:t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апр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20"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: русский язы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апр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-27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мая</w:t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апр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20"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: математика базового уровня, математика профильного уровн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апр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8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мая</w:t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апр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20"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: химия, литература, информатика и ИК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апр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ая</w:t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апр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20"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: иностранные языки (письменная часть), информатика и ИКТ, история обществозн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апр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ая</w:t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апр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20"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е языки (устная часть), география, физика, биолог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апр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 м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ая</w:t>
            </w:r>
          </w:p>
        </w:tc>
      </w:tr>
    </w:tbl>
    <w:p>
      <w:pPr>
        <w:pStyle w:val="Style17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345" w:top="4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6:02:00Z</dcterms:created>
  <dc:creator>Elena</dc:creator>
  <dc:description/>
  <cp:keywords/>
  <dc:language>en-US</dc:language>
  <cp:lastModifiedBy>N_Dodina</cp:lastModifiedBy>
  <dcterms:modified xsi:type="dcterms:W3CDTF">2016-03-23T13:43:00Z</dcterms:modified>
  <cp:revision>5</cp:revision>
  <dc:subject/>
  <dc:title>ГРАФИК</dc:title>
</cp:coreProperties>
</file>